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生物科技系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學年度日間部四技選修課開課科目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4"/>
        <w:gridCol w:w="1030"/>
        <w:gridCol w:w="2939"/>
        <w:gridCol w:w="1975"/>
      </w:tblGrid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上下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草藥概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毒物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剖與病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技術英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dstrike/>
                <w:color w:val="000000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藥膳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培養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遺傳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醫藥行銷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2/2</w:t>
            </w:r>
          </w:p>
        </w:tc>
      </w:tr>
      <w:tr>
        <w:trPr>
          <w:trHeight w:val="4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益生菌在生技產業應用與實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儀器原理與操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健天然物開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白質純化技術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因轉殖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諾貝爾的啟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經濟價值蛋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酵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試劑套組實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生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白質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化代謝學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離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白質體學應用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製劑與製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事法規與醫藥行銷規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藥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物營養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檢測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醫藥毒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疾病分子診斷技術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寫作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倫理與法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中藥藥理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微生物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8:00Z</dcterms:created>
  <dc:creator>pu</dc:creator>
  <dc:description/>
  <cp:keywords/>
  <dc:language>en-US</dc:language>
  <cp:lastModifiedBy>HK</cp:lastModifiedBy>
  <cp:lastPrinted>2019-03-29T09:18:00Z</cp:lastPrinted>
  <dcterms:modified xsi:type="dcterms:W3CDTF">2020-10-15T08:03:00Z</dcterms:modified>
  <cp:revision>4</cp:revision>
  <dc:subject/>
  <dc:title>生物科技系94學年度日間部四技選修課開課科目表</dc:title>
</cp:coreProperties>
</file>