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生物科技系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日間部四技選修課開課科目表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44"/>
        <w:gridCol w:w="1030"/>
        <w:gridCol w:w="2939"/>
        <w:gridCol w:w="1975"/>
      </w:tblGrid>
      <w:tr>
        <w:trPr>
          <w:trHeight w:val="5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上下限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時數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草藥概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礎毒物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解剖與病理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理學實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206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2060"/>
              </w:rPr>
            </w:pPr>
            <w:r>
              <w:rPr>
                <w:rFonts w:eastAsia="標楷體" w:cs="標楷體"/>
                <w:color w:val="00206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物模式實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植物組織培養技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遺傳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優良實驗操作規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用微生物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5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hd w:fill="FFFFFF" w:val="clear"/>
              </w:rPr>
              <w:t>醫藥行銷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hd w:fill="FFFFFF" w:val="clear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技儀器原理與操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然物化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細菌與病毒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蛋白質純化技術實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因轉殖技術與實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</w:tr>
      <w:tr>
        <w:trPr>
          <w:trHeight w:val="60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諾貝爾的啟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60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藥事法規與醫藥行銷規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奈米生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蛋白質化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因治療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學英文導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技產業趨勢與創意產品之設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化代謝學與實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2060"/>
              </w:rPr>
            </w:pPr>
            <w:r>
              <w:rPr>
                <w:rFonts w:eastAsia="標楷體" w:cs="標楷體"/>
                <w:color w:val="00206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2060"/>
              </w:rPr>
            </w:pPr>
            <w:r>
              <w:rPr>
                <w:rFonts w:eastAsia="標楷體" w:cs="標楷體"/>
                <w:color w:val="00206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離技術與實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蛋白質體學應用技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物製劑與製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ㄧ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物藥物化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技產業經營與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子藥理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老化醫學與保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/2</w:t>
            </w:r>
          </w:p>
        </w:tc>
      </w:tr>
      <w:tr>
        <w:trPr>
          <w:trHeight w:val="5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物營養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研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子檢測與實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醫藥毒理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菇類栽培與發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腫瘤學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疾病分子診斷技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論文寫作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技倫理與法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  <w:shd w:fill="FFFFFF" w:val="clear"/>
              </w:rPr>
              <w:t>中藥藥理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hd w:fill="FFFFFF" w:val="clear"/>
              </w:rPr>
              <w:t>藥膳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44:00Z</dcterms:created>
  <dc:creator>pu</dc:creator>
  <dc:description/>
  <cp:keywords/>
  <dc:language>en-US</dc:language>
  <cp:lastModifiedBy>HK</cp:lastModifiedBy>
  <cp:lastPrinted>2016-01-19T13:41:00Z</cp:lastPrinted>
  <dcterms:modified xsi:type="dcterms:W3CDTF">2019-09-08T05:58:00Z</dcterms:modified>
  <cp:revision>8</cp:revision>
  <dc:subject/>
  <dc:title>生物科技系94學年度日間部四技選修課開課科目表</dc:title>
</cp:coreProperties>
</file>