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生物科技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日間部研究所</w:t>
      </w:r>
      <w:r>
        <w:rPr/>
        <w:t>選修課開課科目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4"/>
        <w:gridCol w:w="1643"/>
        <w:gridCol w:w="4320"/>
        <w:gridCol w:w="2780"/>
      </w:tblGrid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上下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子保健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細胞生物學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技產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白質結構與功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right="89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醫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檢測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化學技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醫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動力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體工程與蛋白質製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3:00Z</dcterms:created>
  <dc:creator>pu</dc:creator>
  <dc:description/>
  <dc:language>en-US</dc:language>
  <cp:lastModifiedBy>HK</cp:lastModifiedBy>
  <cp:lastPrinted>2015-04-13T13:40:00Z</cp:lastPrinted>
  <dcterms:modified xsi:type="dcterms:W3CDTF">2020-03-30T03:53:00Z</dcterms:modified>
  <cp:revision>2</cp:revision>
  <dc:subject/>
  <dc:title>生物科技所94學年度日間部研究所選修課開課科目表</dc:title>
</cp:coreProperties>
</file>