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  日間部  生物科技系碩士班 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8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1247"/>
        <w:gridCol w:w="1247"/>
        <w:gridCol w:w="1249"/>
        <w:gridCol w:w="1249"/>
        <w:gridCol w:w="1607"/>
      </w:tblGrid>
      <w:tr>
        <w:trPr/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30.5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專業必修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8.5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24.5</w:t>
            </w:r>
            <w:r>
              <w:rPr>
                <w:rFonts w:eastAsia="標楷體"/>
                <w:color w:val="000000"/>
              </w:rPr>
              <w:t>小時（另加論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選修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畢業論文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專業必修</w:t>
            </w:r>
            <w:r>
              <w:rPr>
                <w:rFonts w:eastAsia="標楷體"/>
              </w:rPr>
              <w:t>18.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ascii="標楷體" w:hAnsi="標楷體" w:eastAsia="標楷體"/>
              </w:rPr>
              <w:t>生物化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一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論文與寫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5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程序技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標楷體" w:cs="MS Mincho;ＭＳ 明朝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倫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lineRule="atLeast" w:line="0"/>
              <w:ind w:right="1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lineRule="atLeast" w:line="0"/>
              <w:ind w:right="1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標楷體" w:cs="MS Mincho;ＭＳ 明朝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分子生物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二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三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四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　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/1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專業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系專業選修至少需修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所開放可修外所科目：科技論文導讀與寫作，可抵本所：科技論文與寫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所開放承認本校相關研究所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，選修之課程需經系所課程委員會審核通過。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無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80328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80411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80423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</w:t>
      </w:r>
      <w:r>
        <w:rPr>
          <w:rFonts w:eastAsia="標楷體" w:cs="標楷體" w:ascii="標楷體" w:hAnsi="標楷體"/>
        </w:rPr>
        <w:t xml:space="preserve">:                           </w:t>
      </w:r>
      <w:r>
        <w:rPr>
          <w:rFonts w:ascii="標楷體" w:hAnsi="標楷體" w:cs="標楷體" w:eastAsia="標楷體"/>
        </w:rPr>
        <w:t>院長簽章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SuperXP</dc:creator>
  <dc:description/>
  <cp:keywords/>
  <dc:language>en-US</dc:language>
  <cp:lastModifiedBy>HK</cp:lastModifiedBy>
  <cp:lastPrinted>2019-05-23T13:18:00Z</cp:lastPrinted>
  <dcterms:modified xsi:type="dcterms:W3CDTF">2020-09-25T06:49:00Z</dcterms:modified>
  <cp:revision>4</cp:revision>
  <dc:subject/>
  <dc:title>弘光科技大學  日間部  生物科技系碩士班  科目總表</dc:title>
</cp:coreProperties>
</file>